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sz w:val="30"/>
          <w:szCs w:val="30"/>
        </w:rPr>
        <w:drawing>
          <wp:inline distT="0" distB="0" distL="0" distR="0">
            <wp:extent cx="2860675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nti-Bullying Contrac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tudent and Parent/Guardian Agreemen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veryone has the right to feel physically and emotionally safe.  I will do everything I can personally, as a member of my school’s community, to create and preserve a physically and emotionally safe environmen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tudent’s responsibility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 commit that I will NOT bully my peers.  When I witness bullying, I will report it to an adul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</w:t>
        <w:tab/>
        <w:tab/>
        <w:t>_________________________</w:t>
      </w:r>
    </w:p>
    <w:p>
      <w:pPr>
        <w:pStyle w:val="Normal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ent’s Name</w:t>
        <w:tab/>
        <w:tab/>
        <w:tab/>
        <w:t xml:space="preserve"> ID #              Grad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</w:t>
        <w:tab/>
        <w:tab/>
        <w:t>_________________________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8"/>
          <w:szCs w:val="28"/>
        </w:rPr>
        <w:t>Teacher</w:t>
        <w:tab/>
        <w:tab/>
        <w:tab/>
        <w:tab/>
        <w:tab/>
        <w:t xml:space="preserve">         Da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Parent/Guardian’s responsibility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commit to encouraging my child to always respect others.  I have instructed my child not to bully.  I have advised my child to report any bullying to adults, teachers and/or administrators at (________________)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ab/>
        <w:tab/>
        <w:tab/>
        <w:tab/>
        <w:t>Schoo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rent/Guardian Signature</w:t>
        <w:tab/>
        <w:tab/>
        <w:t xml:space="preserve">                Date</w:t>
      </w:r>
    </w:p>
    <w:p>
      <w:pPr>
        <w:pStyle w:val="Normal"/>
        <w:ind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7:00Z</dcterms:created>
  <dc:creator>srobinson</dc:creator>
  <dc:description/>
  <cp:keywords/>
  <dc:language>en-US</dc:language>
  <cp:lastModifiedBy>Torres, Criselda</cp:lastModifiedBy>
  <cp:lastPrinted>2016-02-26T09:52:00Z</cp:lastPrinted>
  <dcterms:modified xsi:type="dcterms:W3CDTF">2017-08-07T13:57:00Z</dcterms:modified>
  <cp:revision>2</cp:revision>
  <dc:subject/>
  <dc:title>Anti-Bullying Contract</dc:title>
</cp:coreProperties>
</file>